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</w:p>
    <w:p>
      <w:pPr>
        <w:pStyle w:val="Style15"/>
        <w:spacing w:lineRule="atLeast" w:line="600"/>
        <w:ind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辽宁省破格评定人员审核表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"/>
        <w:gridCol w:w="101"/>
        <w:gridCol w:w="79"/>
        <w:gridCol w:w="1055"/>
        <w:gridCol w:w="10"/>
        <w:gridCol w:w="45"/>
        <w:gridCol w:w="795"/>
        <w:gridCol w:w="426"/>
        <w:gridCol w:w="794"/>
        <w:gridCol w:w="56"/>
        <w:gridCol w:w="567"/>
        <w:gridCol w:w="347"/>
        <w:gridCol w:w="650"/>
        <w:gridCol w:w="295"/>
        <w:gridCol w:w="271"/>
        <w:gridCol w:w="852"/>
        <w:gridCol w:w="7"/>
        <w:gridCol w:w="1731"/>
      </w:tblGrid>
      <w:tr>
        <w:trPr>
          <w:trHeight w:val="57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13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毕业时间学校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70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现资格（职务）及批准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评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124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192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资格（职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时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-113" w:right="-113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    要    业    绩</w:t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持工程（科研）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目、课题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名称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获奖名称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术论文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题目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刊物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时间及排名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right="-170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284" w:right="-284"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著及译著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版社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位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核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宋体" w:hAnsi="文鼎细钢笔行楷;宋体" w:eastAsia="文鼎细钢笔行楷;宋体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字盖章：</w:t>
            </w:r>
            <w:r>
              <w:rPr>
                <w:rFonts w:ascii="文鼎细钢笔行楷;宋体" w:hAnsi="文鼎细钢笔行楷;宋体" w:eastAsia="文鼎细钢笔行楷;宋体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宋体" w:hAnsi="文鼎细钢笔行楷;宋体" w:eastAsia="文鼎细钢笔行楷;宋体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Style15"/>
        <w:spacing w:lineRule="atLeast" w:line="600"/>
        <w:ind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注：此表一式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细钢笔行楷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eastAsia="仿宋_GB2312;仿宋"/>
      <w:kern w:val="2"/>
      <w:sz w:val="3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4:00Z</dcterms:created>
  <dc:creator>微软（中国）有限公司</dc:creator>
  <dc:description/>
  <dc:language>en-US</dc:language>
  <cp:lastModifiedBy>顺</cp:lastModifiedBy>
  <cp:lastPrinted>2024-09-23T21:01:00Z</cp:lastPrinted>
  <dcterms:modified xsi:type="dcterms:W3CDTF">2024-09-23T13:04:22Z</dcterms:modified>
  <cp:revision>2</cp:revision>
  <dc:subject/>
  <dc:title>根据省人事厅《关于印发200年全省职称工作安排意见的通知》（辽人发[200]号）精神，现将我省高级农业技术职务资格评审工作的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EA7588DC41DEB5659D7AB352ACF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